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38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LAUDIA ESTEFANÍA BAEZA MARTÍN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jueves 17 de octubre del año en curso, a las 10:30 horas,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Distribución del </w:t>
      </w:r>
      <w:r>
        <w:rPr>
          <w:rFonts w:cs="Arial" w:ascii="Arial" w:hAnsi="Arial"/>
          <w:iCs/>
          <w:color w:val="000000"/>
          <w:sz w:val="22"/>
          <w:szCs w:val="22"/>
        </w:rPr>
        <w:t>Oficio número ACT/626/2024 del Tribunal Electoral del Estado de Yucatán, del Incidente de Inconformidad en la Ejecución de Sentencia, con número de expediente RIN-023/2024, correspondiente al municipio de Izamal, Yucatán, así como presentación, análisis, y en su caso aprobación del proyecto de dictamen pertin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16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38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JULIÁN BUSTILLOS MEDIN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jueves 17 de octubre del año en curso, a las 10:30 horas,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Distribución del </w:t>
      </w:r>
      <w:r>
        <w:rPr>
          <w:rFonts w:cs="Arial" w:ascii="Arial" w:hAnsi="Arial"/>
          <w:iCs/>
          <w:color w:val="000000"/>
          <w:sz w:val="22"/>
          <w:szCs w:val="22"/>
        </w:rPr>
        <w:t>Oficio número ACT/626/2024 del Tribunal Electoral del Estado de Yucatán, del Incidente de Inconformidad en la Ejecución de Sentencia, con número de expediente RIN-023/2024, correspondiente al municipio de Izamal, Yucatán, así como presentación, análisis, y en su caso aprobación del proyecto de dictamen pertin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16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38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ROGER JOSÉ TORRES PENICH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jueves 17 de octubre del año en curso, a las 10:30 horas,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Distribución del </w:t>
      </w:r>
      <w:r>
        <w:rPr>
          <w:rFonts w:cs="Arial" w:ascii="Arial" w:hAnsi="Arial"/>
          <w:iCs/>
          <w:color w:val="000000"/>
          <w:sz w:val="22"/>
          <w:szCs w:val="22"/>
        </w:rPr>
        <w:t>Oficio número ACT/626/2024 del Tribunal Electoral del Estado de Yucatán, del Incidente de Inconformidad en la Ejecución de Sentencia, con número de expediente RIN-023/2024, correspondiente al municipio de Izamal, Yucatán, así como presentación, análisis, y en su caso aprobación del proyecto de dictamen pertin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16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38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WILMER MANUEL MONFORTE MARFIL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jueves 17 de octubre del año en curso, a las 10:30 horas,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Distribución del </w:t>
      </w:r>
      <w:r>
        <w:rPr>
          <w:rFonts w:cs="Arial" w:ascii="Arial" w:hAnsi="Arial"/>
          <w:iCs/>
          <w:color w:val="000000"/>
          <w:sz w:val="22"/>
          <w:szCs w:val="22"/>
        </w:rPr>
        <w:t>Oficio número ACT/626/2024 del Tribunal Electoral del Estado de Yucatán, del Incidente de Inconformidad en la Ejecución de Sentencia, con número de expediente RIN-023/2024, correspondiente al municipio de Izamal, Yucatán, así como presentación, análisis, y en su caso aprobación del proyecto de dictamen pertin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16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38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NAOMI RAQUEL PENICHE LÓP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jueves 17 de octubre del año en curso, a las 10:30 horas,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Distribución del </w:t>
      </w:r>
      <w:r>
        <w:rPr>
          <w:rFonts w:cs="Arial" w:ascii="Arial" w:hAnsi="Arial"/>
          <w:iCs/>
          <w:color w:val="000000"/>
          <w:sz w:val="22"/>
          <w:szCs w:val="22"/>
        </w:rPr>
        <w:t>Oficio número ACT/626/2024 del Tribunal Electoral del Estado de Yucatán, del Incidente de Inconformidad en la Ejecución de Sentencia, con número de expediente RIN-023/2024, correspondiente al municipio de Izamal, Yucatán, así como presentación, análisis, y en su caso aprobación del proyecto de dictamen pertin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16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38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GASPAR ARMANDO QUINTAL PAR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jueves 17 de octubre del año en curso, a las 10:30 horas,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Distribución del </w:t>
      </w:r>
      <w:r>
        <w:rPr>
          <w:rFonts w:cs="Arial" w:ascii="Arial" w:hAnsi="Arial"/>
          <w:iCs/>
          <w:color w:val="000000"/>
          <w:sz w:val="22"/>
          <w:szCs w:val="22"/>
        </w:rPr>
        <w:t>Oficio número ACT/626/2024 del Tribunal Electoral del Estado de Yucatán, del Incidente de Inconformidad en la Ejecución de Sentencia, con número de expediente RIN-023/2024, correspondiente al municipio de Izamal, Yucatán, así como presentación, análisis, y en su caso aprobación del proyecto de dictamen pertin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16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38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JAVIER RENÁN OSANTE SOLÍ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jueves 17 de octubre del año en curso, a las 10:30 horas,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Distribución del </w:t>
      </w:r>
      <w:r>
        <w:rPr>
          <w:rFonts w:cs="Arial" w:ascii="Arial" w:hAnsi="Arial"/>
          <w:iCs/>
          <w:color w:val="000000"/>
          <w:sz w:val="22"/>
          <w:szCs w:val="22"/>
        </w:rPr>
        <w:t>Oficio número ACT/626/2024 del Tribunal Electoral del Estado de Yucatán, del Incidente de Inconformidad en la Ejecución de Sentencia, con número de expediente RIN-023/2024, correspondiente al municipio de Izamal, Yucatán, así como presentación, análisis, y en su caso aprobación del proyecto de dictamen pertin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16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38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</w:t>
      </w:r>
      <w:r>
        <w:rPr>
          <w:rFonts w:cs="Arial" w:ascii="Arial" w:hAnsi="Arial"/>
          <w:b/>
          <w:sz w:val="22"/>
          <w:szCs w:val="22"/>
        </w:rPr>
        <w:t xml:space="preserve"> RAFAEL GERMÁN QUINTAL MEDIN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jueves 17 de octubre del año en curso, a las 10:30 horas,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Distribución del </w:t>
      </w:r>
      <w:r>
        <w:rPr>
          <w:rFonts w:cs="Arial" w:ascii="Arial" w:hAnsi="Arial"/>
          <w:iCs/>
          <w:color w:val="000000"/>
          <w:sz w:val="22"/>
          <w:szCs w:val="22"/>
        </w:rPr>
        <w:t>Oficio número ACT/626/2024 del Tribunal Electoral del Estado de Yucatán, del Incidente de Inconformidad en la Ejecución de Sentencia, con número de expediente RIN-023/2024, correspondiente al municipio de Izamal, Yucatán, así como presentación, análisis, y en su caso aprobación del proyecto de dictamen pertin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16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410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Arial Narrow" w:hAnsi="Arial Narrow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imes New Roman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9z1">
    <w:name w:val="WW8Num9z1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2z1">
    <w:name w:val="WW8Num12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45:00Z</dcterms:created>
  <dc:creator>erika.peralta</dc:creator>
  <dc:description/>
  <cp:keywords/>
  <dc:language>en-US</dc:language>
  <cp:lastModifiedBy>José Alejandro Puch Gamboa</cp:lastModifiedBy>
  <cp:lastPrinted>2024-10-16T13:09:00Z</cp:lastPrinted>
  <dcterms:modified xsi:type="dcterms:W3CDTF">2024-10-16T19:12:00Z</dcterms:modified>
  <cp:revision>4</cp:revision>
  <dc:subject/>
  <dc:title>DIP</dc:title>
</cp:coreProperties>
</file>